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2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24326191A2AF99CB8CCBEBF87BED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4326191A2AF99CB8CCBEBF87BED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nNhZG9zIGRlIG5vIGxsZWdhciBhIGZpbiBkZSBtZXMsIGVsaWdpZXJvbiB2aXZp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vIGRlIHVuIFJlbmF1bHQgMTIgbWllbnRyYXMgcmVjb3JyZW4gbGEgQXJnZW50aW5h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bmNpYSBOb3RpY2lhcyBBcmdlbnRpbmFz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IDA2OjA1OjAwPC9kaXY+PGRpdj7mnaXmupAgOiDpmL/moLnlu7fmlrDpl7vnpL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4326191A2AF99CB8CCBEBF87BED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