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9:2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84B5365501EEFA69912A6CBA82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84B5365501EEFA69912A6CBA82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NsYXNlIG1lZGlhIHJlc2lnbmEgZWR1Y2FjacOzbjogZGUgMTAgY2hpY29zLCA0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IGxhIGZhY3UgeSBzw7NsbyB1bm8gc2UgcmVjaWJlIC0gQWdlbmNpYSBOb3RpY2lhcyBB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bmFzLjwvaDE+PGRpdj7lj5HluIPkuo4gOiAyMDI0LTA5LTA3IDA2OjAz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pmL/moLnlu7fmlrDpl7vnpL4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84B5365501EEFA69912A6CBA82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