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0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EAE65538B8029027D99EFB31D9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EAE65538B8029027D99EFB31D9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lc28gZGUgbGFzIHRhcmlmYXMgZGUgbG9zIHNlcnZpY2lvcyBww7pibGljb3M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cGxpY8OzIGVuIGxvcyBob2dhcmVzIGRlIG1lbm9yZXMgaW5ncmVzb3MgLSBBZ2VuY2lh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WFzIEFyZ2VudGluYXMuPC9oMT48ZGl2PuWPkeW4g+S6jiA6IDIwMjQtMDktMDcgMDI6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mYv+agueW7t+aWsOmXu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EAE65538B8029027D99EFB31D9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