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6:4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5D14A7B4A1218CA9EDF0E9E042BC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D14A7B4A1218CA9EDF0E9E042BC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mZWN0byBibGFucXVlbyBkZSBjYXBpdGFsZXM6IGxvcyBkw7NsYXJlcyBubyBlbmN1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IHBpc28geSB5YSBwcm9tZWRpYW4gbG9zICQxLjI1MCAtIEFnZW5jaWEgTm90aWNpYXMg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aW5hcy48L2gxPjxkaXY+5Y+R5biD5LqOIDogMjAyNC0wOS0wNyAwMjo0Mz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6Zi/5qC55bu35paw6Ze756S+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D14A7B4A1218CA9EDF0E9E042BC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