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6:2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3FF0289745F69A3AE09AFFAF56CD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FF0289745F69A3AE09AFFAF56CD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F1aXJubywgZW4gZWwgSUFFRjogIlRlbmVyIHN1cGVyw6F2aXQgZmluYW5jaWVybyBz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YXIgZW4gZGVmYXVsdCBlcyBpbsOpZGl0byIgLSBBZ2VuY2lhIE5vdGljaWFzIEFyZ2Vu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PC9oMT48ZGl2PuWPkeW4g+S6jiA6IDIwMjQtMDktMDcgMDM6MTM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mYv+agueW7t+aWsOmXu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FF0289745F69A3AE09AFFAF56CD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