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87BDCA9A9EA39D4CDE0EA6513A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87BDCA9A9EA39D4CDE0EA6513A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XpvcyBmaWpvczogbG9zIGJhbmNvcyBtYW50aWVuZW4gc3UgY29tcGV0aXRpdmlk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SBsb3MgYWhvcnJpc3Rhcywgwr9hIGN1w6FudG8gbGxlZ2FuIGVsIHZpZXJuZXMgNiBk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aWVtYnJlPyAtIEFnZW5jaWEgTm90aWNpYXMgQXJnZW50aW5h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yAwMzo0NDowMDwvZGl2PjxkaXY+5p2l5rqQIDog6Zi/5qC55bu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87BDCA9A9EA39D4CDE0EA6513A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