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6:5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39863659172932E0AC1658FE9C2C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39863659172932E0AC1658FE9C2C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ldGhlciBIb2xkaW5ncyBpbnZpZXJ0ZSBlbiBBZGVjb2Fncm86IGxhIGZ1c2nDs24g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RvbW9uZWRhcyB5IGFncm9pbmR1c3RyaWEgbGxlZ2EgYSBsYSBBcmdlbnRpbmEgLSBBZ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hIE5vdGljaWFzIEFyZ2VudGluYXMuPC9oMT48ZGl2PuWPkeW4g+S6jiA6IDIwMjQtMDkt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6MTY6MDA8L2Rpdj48ZGl2Puadpea6kCA6IOmYv+agueW7t+aWsOmXu+ekv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39863659172932E0AC1658FE9C2C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