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3829069592FB21823B246D0EBA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3829069592FB21823B246D0EBA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hY2Npb25lcyBhcmdlbnRpbmFzIGZ1ZXJvbiBsYXMgZXN0cmVsbGFzIGRlIFd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ZWV0IGVzdGEgc2VtYW5hLCBjb24gc3ViYXMgZGUgaGFzdGEgMTclIC0gQWdlbmNpYSB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cyBBcmdlbnRpbmFzLjwvaDE+PGRpdj7lj5HluIPkuo4gOiAyMDI0LTA5LTA3IDA1OjQ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mL/moLnlu7fmlrDpl7v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3829069592FB21823B246D0EBA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