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C2685AEB31DB584FC5BDCADAE4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2685AEB31DB584FC5BDCADAE4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QRiBjb2xvY8OzIG51ZXZhIGRldWRhIHBvciBVUyQgNTAwIG1pbGxvbmVzIGEgc2ll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b3MgZGUgcGxhem8gLSBBZ2VuY2lhIE5vdGljaWFzIEFyZ2VudGluYXM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cgMDQ6MzA6MDA8L2Rpdj48ZGl2Puadpea6kCA6IOmYv+ag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2685AEB31DB584FC5BDCADAE4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