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B8CAC500E9D54EF79966819493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B8CAC500E9D54EF79966819493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yZWNpbyBkZSBsYSByb3BhIGF1bWVudMOzIDMyJSBwb3IgZW5jaW1hIGRlIGxh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Y2nDs24gZGVzZGUgZWwgMjAwMiAtIEFnZW5jaWEgTm90aWNpYXMgQXJnZW50aW5h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yAwNjowOT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paw6Ze7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B8CAC500E9D54EF79966819493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