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9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F10C41AABA10BFDA897F531F5E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F10C41AABA10BFDA897F531F5E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FByZXNpZGVudGUgZGUgQWVyb2zDrW5lYXMgQXJnZW50aW5hcyBjYWxpZmljw7M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cGFybyBzYWx2YWplIHkgZXh0b3JzaXZvIiBsYSBtZWRpZGEgZGUgZnVlcnphIC0gQWdl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b3RpY2lhcyBBcmdlbnRpbmFzLjwvaDE+PGRpdj7lj5HluIPkuo4gOiAyMDI0LTA5LTA2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OjQwPC9kaXY+PGRpdj7mnaXmupAgOiDpmL/moLnlu7fmlrDpl7v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F10C41AABA10BFDA897F531F5E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