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6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77040CD6F4E02C722DD4245ED9F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7040CD6F4E02C722DD4245ED9F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IGZvcm1hbGl6w7MgbGEgZXhwdWxzacOzbiBkZSBHZXJtw6FuIEtpY3prYSwgYWN1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ZSBwZWRvZmlsaWEsIGRlIGxhIGxlZ2lzbGF0dXJhIGRlIE1pc2lvbmVzIC0gQWdlbmNp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Y2lhcyBBcmdlbnRpbmFzLjwvaDE+PGRpdj7lj5HluIPkuo4gOiAyMDI0LTA5LTA2IDIw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PC9kaXY+PGRpdj7mnaXmupAgOiDpmL/moLnlu7fmlrDpl7vnpL4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7040CD6F4E02C722DD4245ED9F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