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0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ADDE3DEDE65118D14816887E5F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ADDE3DEDE65118D14816887E5F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EdvYmllcm5vIGNvbmZpcm3DsyBxdWUgbm8gbW9kaWZpY2Fyw6EgZWwgZGVjcmV0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bGltaXRhIGVsIGFjY2VzbyBhIGxhIGluZm9ybWFjacOzbiBww7pibGljYSAtIEFnZW5j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aWNpYXMgQXJnZW50aW5hcy48L2gxPjxkaXY+5Y+R5biD5LqOIDogMjAyNC0wOS0wNiA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NjwvZGl2PjxkaXY+5p2l5rqQIDog6Zi/5qC55bu35paw6Ze756S+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ADDE3DEDE65118D14816887E5F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