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9:2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CB13CB8575431353095C1366FD6E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CB13CB8575431353095C1366FD6E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EdvYmllcm5vIHNlIGRpc3RhbmNpw7MgZGVsIGFjY2lvbmFyIGRlIEFiZGFsYSwg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ubyBwZWxpZ3JhIHN1IGNvbnRpbnVpZGFkIGVuIGVsIGJsb3F1ZSBvZmljaWFsaXN0YSAtI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aWEgTm90aWNpYXMgQXJnZW50aW5hcy48L2gxPjxkaXY+5Y+R5biD5LqOIDogMjAyNC0w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yMzozMzoyNjwvZGl2PjxkaXY+5p2l5rqQIDog6Zi/5qC55bu35paw6Ze756S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CB13CB8575431353095C1366FD6E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