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7:2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D13579440AD354D729EA9C7B9225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13579440AD354D729EA9C7B9225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GVpIGxlIHJlc3BvbmRpw7MgYSBDcmlzdGluYSBLaXJjaG5lciB0cmFzIHN1cyBj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mFtaWVudG9zOiDigJxEZSBlY29ub23DrWEgdm9zIG5vIGVudGVuZMOpcyBtdWNob+KA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ZW5jaWEgTm90aWNpYXMgQXJnZW50aW5hcy48L2gxPjxkaXY+5Y+R5biD5LqOIDogMjAy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NyAwMDowNjowMDwvZGl2PjxkaXY+5p2l5rqQIDog6Zi/5qC55bu35paw6Ze756S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13579440AD354D729EA9C7B9225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