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6:3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8B73F729790FF525B8F7780CC63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B73F729790FF525B8F7780CC63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Y2VwcmVzaWRlbnRlIGRlIElBVEEgbGFtZW50w7MgcG9zdHVyYSBkZSBsb3MgZ3Jl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biBlbCBjb25mbGljdG8gY29uIEFlcm9sw61uZWFzIEFyZ2VudGluYXMgLSBBZ2VuY2lhI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aWFzIEFyZ2VudGluYXMuPC9oMT48ZGl2PuWPkeW4g+S6jiA6IDIwMjQtMDktMDcgMDE6N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mYv+agueW7t+aWsOmXu+ekvj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B73F729790FF525B8F7780CC63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