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9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7400D1942315537A14A0F2B780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400D1942315537A14A0F2B780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FyZ2VudGluYSBsbGVnw7MgYSB1biBhY3VlcmRvIGNvbiBQYXJhZ3VheSBwb3Ig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cm92w61hIHkgc2UgZGVzY29tcHJpbWUgZWwgY29uZmxpY3RvIC0gQWdlbmNpYSBOb3Rp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cmdlbnRpbmFzLjwvaDE+PGRpdj7lj5HluIPkuo4gOiAyMDI0LTA5LTA3IDAzOjQz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mL/moLnlu7fmlrDpl7vnpL4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7400D1942315537A14A0F2B780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