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6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A9DB33C84574C81889D4B834DB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A9DB33C84574C81889D4B834DB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bGxyaWNoIGFjdGl2w7MgZWwgcHJvdG9jb2xvIGFudGlwaXF1ZXRlcyBhbnRlIGVs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G8gZGUgb3JnYW5pemFjaW9uZXMgc29jaWFsZXMgY29ydGFyIGVsIFB1ZW50ZSBQdWV5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biAtIEFnZW5jaWEgTm90aWNpYXMgQXJnZW50aW5h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NyAwNDoxODowMDwvZGl2PjxkaXY+5p2l5rqQIDog6Zi/5qC55bu35paw6Ze7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A9DB33C84574C81889D4B834DB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