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E5D6AD7EA5E6611492159C9DA2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E5D6AD7EA5E6611492159C9DA2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Z2VudGluYSBwaWRpw7MgbGEgZGV0ZW5jacOzbiBpbnRlcm5hY2lvbmFsIGRlIE1h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IEFnZW5jaWEgTm90aWNpYXMgQXJnZW50aW5h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wNToxNzowMDwvZGl2PjxkaXY+5p2l5rqQIDog6Zi/5qC55bu35paw6Ze756S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E5D6AD7EA5E6611492159C9DA2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