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AB4ACA4CF3A595DE484DAA0955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B4ACA4CF3A595DE484DAA0955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TDqXMgcGlkacOzIGN1bXBsaXIgbGEgbGV5IHF1ZSBvYmxpZ2EgYSB0cmFuc21p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cyBwYXJ0aWRvcyBkZSBmw7p0Ym9sIHBvciBsYSBUZWxldmlzacOzbiBQw7pibGljYSAt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EgTm90aWNpYXMgQXJnZW50aW5h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NTozMDowMDwvZGl2PjxkaXY+5p2l5rqQIDog6Zi/5qC55bu35paw6Ze7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B4ACA4CF3A595DE484DAA0955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