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7:1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E090D617A239E9B602647ADC4F6A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090D617A239E9B602647ADC4F6A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bGxyaWNoIGVuIGVsIElBRUY6IHByb21ldGnDsyBxdWUgImxvcyBwaXF1ZXRlcyBu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SB2b2x2ZXIiIHkgZnVlIGFwbGF1ZGlkYSBwb3IgbG9zIGVtcHJlc2FyaW9zIC0gQWdl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b3RpY2lhcyBBcmdlbnRpbmFzLjwvaDE+PGRpdj7lj5HluIPkuo4gOiAyMDI0LTA5LTA2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OjE0PC9kaXY+PGRpdj7mnaXmupAgOiDpmL/moLnlu7fmlrDpl7vnpL4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090D617A239E9B602647ADC4F6A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