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0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09869F3766AFA704C3CF812051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09869F3766AFA704C3CF812051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mllcm9uIGNhc2kgdW4gMzQlIGxhcyBtdWx0YXMgcG9yIGluZnJhY2Npb25lcyBl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XVkYWQ6IGhhc3RhICQyLDUgbWlsbG9uZXMgcG9yIGV4Y2VzbyBkZSB2ZWxvY2lkYWQg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2lhIE5vdGljaWFzIEFyZ2VudGluYXM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Q6MDA6MDA8L2Rpdj48ZGl2Puadpea6kCA6IOmYv+agueW7t+aWsOmXu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09869F3766AFA704C3CF812051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