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6:3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51425C54EB0D64DF1F8EDD91B3E2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1425C54EB0D64DF1F8EDD91B3E2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Z3JhY2lvbmVzIGFudW5jacOzIHVuIHLDqWdpbWVuIGVzcGVjaWFsIGRlIHJlZ3Vs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acOzbiBtaWdyYXRvcmlhIHBhcmEgdmVuZXpvbGFub3MgLSBBZ2VuY2lhIE5vdGljaWFz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dGluYXMuPC9oMT48ZGl2PuWPkeW4g+S6jiA6IDIwMjQtMDktMDcgMDQ6NDE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mYv+agueW7t+aWsOmXu+ekvj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1425C54EB0D64DF1F8EDD91B3E2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