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7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384A078A39B96BB8BC776C3928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384A078A39B96BB8BC776C3928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FyZ2VudGluYSBzZSBpbmNvcnBvcsOzIGEgbGFzIEZ1ZXJ6YXMgTWFyw610aW1h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aW5hZGFzIChDTUYpIC0gQWdlbmNpYSBOb3RpY2lhcyBBcmdlbnRpbmF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3IDA0OjI2OjAwPC9kaXY+PGRpdj7mnaXmupAgOiD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lrDpl7v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384A078A39B96BB8BC776C3928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