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4:2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9B53675EB2392AE7FE50625B90FE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9B53675EB2392AE7FE50625B90FE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ENHVCBhbnVuY2nDsyBzdSBhcG95byBhIGxhcyBtb3ZpbGl6YWNpb25lcyBkZSBqd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kb3MgeSBjYXJnw7MgY29udHJhIGVsIEdvYmllcm5vIHBvciAibGEgdmVyZ29uem9zYSByZ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w7NuIiAtIEFnZW5jaWEgTm90aWNpYXMgQXJnZW50aW5hcy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C0wOS0wNyAwNDoyMTowMDwvZGl2PjxkaXY+5p2l5rqQIDog6Zi/5qC55bu35pa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9B53675EB2392AE7FE50625B90FE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