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E6C52328DB0EDD4C0528EC854D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6C52328DB0EDD4C0528EC854D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lhbmEgRW5yw61xdWV6IGdhbsOzIGVsIFByZW1pbyBJYmVyb2FtZXJpY2FubyB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YXMgSm9zw6kgRG9ub3NvIDIwMjQgLSBBZ2VuY2lhIE5vdGljaWFzIEFyZ2VudGluY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U6MjM6MT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agueW7t+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E6C52328DB0EDD4C0528EC854D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