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8F45E1CDD48185E782E37B3BAF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8F45E1CDD48185E782E37B3BAF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BRUY6IENvcm5lam8gZXhwcmVzw7MgYXBveW8gYSBsYXMgbWVkaWRhcyBkZSBNaWxl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byBwaWRpw7Mgc2FjYXIgZWwgY2VwbzogIlNlcsOhIGVsIHNhbHRvIHBhcmEgbGFzIGl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mVzIiAtIEFnZW5jaWEgTm90aWNpYXMgQXJnZW50aW5h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wNDo1NDowMDwvZGl2PjxkaXY+5p2l5rqQIDog6Zi/5qC55bu3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8F45E1CDD48185E782E37B3BAF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