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025FB032741B80A1B91B7410E7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25FB032741B80A1B91B7410E7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XNpbGksIGVuIGVsIElBRUY6ICJUZW5lbW9zIGxhIHBvc2liaWxpZGFkIGRlIGV2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bmEgY3Jpc2lzIHRlcm1pbmFsLCBwb3IgZXNvIGRlY2lkaW1vcyBubyBsaWJlcmFyIHRv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WdlbmNpYSBOb3RpY2lhcyBBcmdlbnRpbmF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1OjI2OjAwPC9kaXY+PGRpdj7mnaXmupAgOiDpmL/moLnlu7fmlrDpl7v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25FB032741B80A1B91B7410E7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