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5:3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59DC6458022ED6CC4E3099C7E4F4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59DC6458022ED6CC4E3099C7E4F4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BRUY6IFN0dXJ6ZW5lZ2dlciwgZW4gZWwgZMOtYSBkZWwgcGFybyBhZXJvbsOhdXRpY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CoVF1w6kgbG9jdXJhIHRlbmVyIHVuYSBhZXJvbMOtbmVhIGRlbCBFc3RhZG8hIiAtIEFnZ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Tm90aWNpYXMgQXJnZW50aW5hcy48L2gxPjxkaXY+5Y+R5biD5LqOIDogMjAyNC0wOS0wN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NjowMDwvZGl2PjxkaXY+5p2l5rqQIDog6Zi/5qC55bu35paw6Ze756S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59DC6458022ED6CC4E3099C7E4F4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