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5A0457108FA7910D2BC375B945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5A0457108FA7910D2BC375B945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ZpY2UgZGUgbGEgU29jaWVkYWQgUnVyYWwgZGVzY2FydMOzIHVuIGF0YXF1ZSB2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eSBoYWJsw7MgZGUgImNvbmpldHVyYXMiIHF1ZSBpbnZvbHVjcmFuIGFsIEdvYmllcm5v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mNpYSBOb3RpY2lhcyBBcmdlbnRpbmF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wOjE3OjAzPC9kaXY+PGRpdj7mnaXmupAgOiDpmL/moLnlu7fmlrDpl7v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5A0457108FA7910D2BC375B945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