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0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2B218D40BD46553936FA7DD874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2B218D40BD46553936FA7DD874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HJpY2lhIEJ1bGxyaWNoLCBzb2JyZSBlbCBhdGVudGFkbyBhIGxhIFNSQTogIkVz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dHJhYmFqYW5kbyBlbiBsYSBoaXDDs3Rlc2lzIGRlIHNlY3RvcmVzIGFuYXJxdWlzdGFz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ZW5jaWEgTm90aWNpYXMgQXJnZW50aW5hcy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yMTowMzoxMzwvZGl2PjxkaXY+5p2l5rqQIDog6Zi/5qC55bu35paw6Ze7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2B218D40BD46553936FA7DD874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