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5C35C8ABA7EA444EC34C2BD858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5C35C8ABA7EA444EC34C2BD858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xvc2nDs24gZW4gTGEgUnVyYWw6IFBpbm8geSBzdSBzZWNyZXRhcmlhIGRlY2xh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cXVlIOKAnG5vIGFkdmllcnRlbiBtw7N2aWxlcyBwYXJhIGxvIG9jdXJyaWRv4oCdIC0g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SBOb3RpY2lhcyBBcmdlbnRpbmFz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EwOjAwPC9kaXY+PGRpdj7mnaXmupAgOiDpmL/moLnlu7fmlrDpl7v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5C35C8ABA7EA444EC34C2BD858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