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190E9DEADB54B8CE54665120FC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90E9DEADB54B8CE54665120FC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bm8gZGVzY2FydMOzIHF1ZSBlbCBhdGVudGFkbyB0dXZpZXJhIHJlbGFjacOzbiBj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dsOtbmN1bG8gY29uIE1pbGVpIC0gQWdlbmNpYSBOb3RpY2lhcyBBcmdlbnRpbmF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zOjA4OjAw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m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90E9DEADB54B8CE54665120FC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