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0E8A2699CBC60EB4268676534F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0E8A2699CBC60EB4268676534F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rZXIgTXVuaWFpbiBzZSB1bmUgYSBTYW4gTG9yZW56bzogwqFFbCBDdWVydm8gbG8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YSEgLSBBZ2VuY2lhIE5vdGljaWFzIEFyZ2VudGluY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Dg6NDk6MTY8L2Rpdj48ZGl2Puadpea6kCA6IOmYv+agueW7t+aWsOmX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0E8A2699CBC60EB4268676534F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