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3:4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B460F622C632976C89B6EDECE0A8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460F622C632976C89B6EDECE0A8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2YWxhbmNoYSBlbiBCYXJpbG9jaGU6IGxhIGZpc2NhbMOtYSBpbnRlbnRhIGRldGVy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bGEgcmVzcG9uc2FiaWxpZGFkIGRlbCBndcOtYSAtIEFnZW5jaWEgTm90aWNpYXMgQXJn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cy48L2gxPjxkaXY+5Y+R5biD5LqOIDogMjAyNC0wOS0wNyAwODoyMToyM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6Zi/5qC55bu35paw6Ze756S+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460F622C632976C89B6EDECE0A8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