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4:2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9B2C2DF8B61DB83E4855C764C5BD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9B2C2DF8B61DB83E4855C764C5BD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lbGVncmFtINGD0LTQsNC70LjQuyDRhNGD0L3QutGG0LjRjiDCq9Cb0Y7QtNC4INGA0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+0LzCuyDQuCDQvtCz0YDQsNC90LjRh9C40Lsg0YDQsNCx0L7RgtGDIFRlbGVncmFwaCDig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QvtC80LzQtdGA0YHQsNC90YLRii48L2gxPjxkaXY+5Y+R5biD5LqOIDogMjAyNC0wOS0wN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xMjo0NzwvZGl2PjxkaXY+5p2l5rqQIDog55Sf5oSP5Lq65oq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9B2C2DF8B61DB83E4855C764C5BD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