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5692B5E8B8710BD317C017586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692B5E8B8710BD317C017586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DQutCw0LvRjNGH0YPQuiDQvtCx0LLQuNC90LjQuyBXQiDQsiDRg9C00LXRg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ggMSDQvNC70YDQtCDRgNGD0LEuINC30LAg0YDQsNCx0L7RgtGLINC/0L4g0YHRg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u9GM0YHRgtCy0YMg0YHQutC70LDQtNC+0LIg4oCTINCa0L7QvNC80LXRgNGB0LD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PC9oMT48ZGl2PuWPkeW4g+S6jiA6IDIwMjQtMDktMDcgMDA6NTI6Mj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692B5E8B8710BD317C017586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