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905E145C72883E2158EEC36AB0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905E145C72883E2158EEC36AB0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dXRlcnM6INCh0KjQkCDQuCDQmNGA0LDQuiDRgdC+0LPQu9Cw0YHQvtCy0LDQu9C4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INCy0YvQstC+0LTQsCDQstC+0LnRgdC6INC60L7QsNC70LjRhtC40Lgg4oCTINC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0LXRgNGB0LDQvdGC0YouPC9oMT48ZGl2PuWPkeW4g+S6jiA6IDIwMjQtMDktMDcgMDQ6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2Rpdj48ZGl2Puadpea6kCA6IOeUn+aEj+S6uu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905E145C72883E2158EEC36AB0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