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BA18562973C4A77A317E184842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BA18562973C4A77A317E184842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Qzog0YHRg9C00YzRjyDQndGM0Y4t0JnQvtGA0LrQsCDQvtGC0LvQvtC20LjQuyDQ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B0LXQvdC40LUg0L/RgNC40LPQvtCy0L7RgNCwINCi0YDQsNC80L/RgyDQtNC+IDI2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j9Cx0YDRjyDigJMg0JrQvtC80LzQtdGA0YHQsNC90YLRi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MzoyNTo1OTwvZGl2PjxkaXY+5p2l5rqQIDog55Sf5oSP5Lq6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BA18562973C4A77A317E184842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