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D041745EF84EA1F0ECC1D6D6C5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D041745EF84EA1F0ECC1D6D6C5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DQsdC+0YLQsCBSdXR1YmUg0LLQvtGB0YHRgtCw0L3QvtCy0LvQtdC90LAg0L/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SBERG9TLdCw0YLQsNC60Lgg4oCTINCa0L7QvNC80LXRgNGB0LDQvdGC0Yo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ktMDcgMDY6NDU6MjE8L2Rpdj48ZGl2Puadpea6kCA6I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D041745EF84EA1F0ECC1D6D6C5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