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011D8FE6964A78E1F2474B6054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011D8FE6964A78E1F2474B6054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INCY0LPQvtGA0Y8g0KXRgNCw0L3QvtCy0YHQutC+0LPQviDQvdCw0YjQu9C4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3Rg9GOINC90LXQtNCy0LjQttC40LzQvtGB0YLRjCDQuCDRhtC10LvRi9C5INC/0LDR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QvtC80LDRgNC+0LouPC9oMT48ZGl2PuWPkeW4g+S6jiA6IDIwMjQtMDktMDcgMDY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Rpdj48ZGl2Puadpea6kCA6IOeUn+aEj+S6u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011D8FE6964A78E1F2474B6054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