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F2A226EC06D8CE031D02C42B42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F2A226EC06D8CE031D02C42B42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L3RgtC10YDQtdGBINC6INGE0LjRgtC90LXRgdGDINGD0LLQtdC70LjRh9C40Lv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Ag0YHRh9C10YIg0LzQvtC00LXQu9C4INC/0L7QtNC/0LjRgdC60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Y6MDk6Mjc8L2Rpdj48ZGl2Puadpea6kCA6IOeUn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F2A226EC06D8CE031D02C42B42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