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4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A2AC21081305D30A895325F9CC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A2AC21081305D30A895325F9CC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YvQsdC+0YDRiyA2LTgg0YHQtdC90YLRj9Cx0YDRjyAyMDI0OiDQs9C70LDQstC9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gdC+0LHRi9GC0LjRjyDQuCDRhtC40YTRgNGLINC90LAg0YLQtdC60YPRidC40Lkg0LzQ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GCLjwvaDE+PGRpdj7lj5HluIPkuo4gOiAyMDI0LTA5LTA3IDAyOjE1OjA5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nlJ/mhI/kurr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A2AC21081305D30A895325F9CC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