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0760F77C23B697267E131C22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0760F77C23B697267E131C22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mluZyBiZXlvbmQgQXVzdGVyaXR5IFBvbGl0aWN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AwOjAwOjAwPC9kaXY+PGRpdj7mnaXmupAgOiDnvZfmlq/npo/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0760F77C23B697267E131C22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