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9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886276EDE9DCE2CBCBA90F6C13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886276EDE9DCE2CBCBA90F6C13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EsE5FTUEgU0VLVMOWUsOcTkUgUkVLT1IgREVTVEV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2IDA4OjAwOjAwPC9kaXY+PGRpdj7mnaXmupAgOiDlnJ/ogLPlhbb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886276EDE9DCE2CBCBA90F6C13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