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89254C8BCCD31D43E167C39B6C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89254C8BCCD31D43E167C39B6C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W1waXlhdCBhdGxldGksIHNldmdpbGlzaSB0YXJhZsSxbmRhbiBhdGXFn2UgdmVy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bmluIGFyZMSxbmRhbiBoYXlhdMSxbsSxIGtheWJldHRpIC0gR8O8bmNlbC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C0wOS0wNSAyMTo0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89254C8BCCD31D43E167C39B6C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