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5:3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28CC070ACCEC8601569983E87880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8CC070ACCEC8601569983E87880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c3lhLCBEb25ldHNrJ3Rla2kgYmlyIHllcmxlxZ9pbSB5ZXJpbmkga29udHJvbCBhb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hIGFsZMSxxJ/EsW7EsSBkdXl1cmR1IC0gU29uIERha2lrYSBIYWJlcmxlciBNaWxsaXlld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C0wOS0wNSAyMjoyMjo1MT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Zu95rCR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8CC070ACCEC8601569983E87880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