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4DF9B8987CC27A8F6D42F5FDEA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4DF9B8987CC27A8F6D42F5FDEA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Fn2luaSBzZXZnaWxpc2kgaWxlIHlha2FsYWTEsSEgT3RlbCBvZGFzxLFuZGEgxZ9h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YW4gYmlyaSBkYWhhIHZhcmTEsSAtIFNvbiBEYWtpa2EgSGFiZXJsZXJp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1IDIyOjI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4DF9B8987CC27A8F6D42F5FDEA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