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0DC0E9464F516501F30FA834E8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0DC0E9464F516501F30FA834E8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nplJ2RlIGNhbiBrYXlixLEgNDEgYmluIHPEsW7EsXLEsW5hIHlha2xhxZ90xLEg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GFraWthIEhhYmVybGVyIE1pbGxpeWV0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DIyOjMxOjMyPC9kaXY+PGRpdj7mnaXmupAgOiDlm73msJH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0DC0E9464F516501F30FA834E8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