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5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31D0FC95FF239E4CFD1253BD2B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31D0FC95FF239E4CFD1253BD2B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BVE8gR2VuZWwgU2VrcmV0ZXJpIFN0b2x0ZW5iZXJnOiBVa3JheW5hLCBLdXJzayBz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xLFzxLFuZGEgw6dvayDFn2V5IGJhxZ9hcmTEsSAtIFNvbiBEYWtpa2EgSGFiZXJsZXI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5ZXQuPC9oMT48ZGl2PuWPkeW4g+S6jiA6IDIwMjQtMDktMDUgMjM6NTM6NDk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b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31D0FC95FF239E4CFD1253BD2B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